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GHÍVÓ – TSZR202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ztorszervezet nev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nt Anna Római Katolikus Gondnoksá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 Szenvedélybeteg-segítő Szolgál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zorciumi Partner nev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Máltai Szeretetszolgálat Gondviselés Háza Kecskemé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rendezvény cí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jelölt éjjeli menedékhely és nappali melegedő a gyakorlatban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rendezvény időpontj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.12.17. 10 ó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rendezvény helyszín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Máltai Szeretetszolgálat Gondviselés Háza Jánoshal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ánoshalma, Dózsa György út 93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öszönt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eney Gábor – az MMSZ dél-alföldi régiójának régióvezetője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: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ijelölt éjjeli menedékhely és nappali melegedő vidéken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igó Orsolya – MMSZ dél- alföldi régiójának regionális ügyvezetője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dám Tamásné – MMSZ Gondviselés Háza Jánoshalma - intézményvezetője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11:30 Hajléktalanügyi aktualitások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aktív beszélgeté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3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</w:tblGrid>
      <w:tr>
        <w:trPr>
          <w:trHeight w:val="103" w:hRule="atLeast"/>
        </w:trPr>
        <w:tc>
          <w:tcPr>
            <w:tcW w:w="321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ntium Basic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 projekt a Belügyminisztérium és az Slachta Margit Nemzeti Szociálpolitikai Intézet támogatásával valósul meg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9128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999490" cy="769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ács-Kiskun és Tolna vármegyei területi szakmatámogatási rendsz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ntium Basic;Times New Roman" w:hAnsi="Gentium Basic;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entium Basic;Times New Roman" w:hAnsi="Gentium Basic;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Szvegtrzs2Char">
    <w:name w:val="Szövegtörzs 2 Char"/>
    <w:qFormat/>
    <w:rPr>
      <w:rFonts w:ascii="Bookman Old Style" w:hAnsi="Bookman Old Style" w:cs="Bookman Old Styl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randtext">
    <w:name w:val="bran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i/>
      <w:iCs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9:00Z</dcterms:created>
  <dc:creator>dr Fejér Áron</dc:creator>
  <dc:description/>
  <cp:keywords/>
  <dc:language>en-US</dc:language>
  <cp:lastModifiedBy>user</cp:lastModifiedBy>
  <cp:lastPrinted>2022-04-05T14:08:00Z</cp:lastPrinted>
  <dcterms:modified xsi:type="dcterms:W3CDTF">2024-12-13T15:01:00Z</dcterms:modified>
  <cp:revision>3</cp:revision>
  <dc:subject/>
  <dc:title>MUNKASZERZŐDÉS</dc:title>
</cp:coreProperties>
</file>