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ályázati azonosító: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Belügyminisztériu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10032000-01220122-5000000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zett fizetési számlájának megnevezés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költségvetési fejezeti alszámla – tanoda lebonyolítási számla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 xml:space="preserve">, ……….. év </w:t>
        <w:tab/>
        <w:t>…  hó</w:t>
        <w:tab/>
        <w:t>…….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P.H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1:00Z</dcterms:created>
  <dc:creator>Zala Katalin</dc:creator>
  <dc:description/>
  <cp:keywords/>
  <dc:language>en-US</dc:language>
  <cp:lastModifiedBy>Alagi Szilárd</cp:lastModifiedBy>
  <cp:lastPrinted>2019-09-17T12:12:00Z</cp:lastPrinted>
  <dcterms:modified xsi:type="dcterms:W3CDTF">2024-06-27T12:43:00Z</dcterms:modified>
  <cp:revision>4</cp:revision>
  <dc:subject/>
  <dc:title/>
</cp:coreProperties>
</file>