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>MEGHÍVÓ – TSZR2021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sztorszervezet nev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nt Anna Római Katolikus Gondnoksá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 Szenvedélybeteg-segítő Szolgál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zorciumi Partner nev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ka Integrált Szociális Intézmény Bács-Kiskun Vármegy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endezvény cím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látotti érdekképviselet színtere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endezvény időpontja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06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endezvény helyszín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, Tompa Szabadföld 47. tany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none"/>
        </w:rPr>
        <w:t>9</w:t>
      </w:r>
      <w:r>
        <w:rPr>
          <w:rFonts w:cs="Times New Roman" w:ascii="Times New Roman" w:hAnsi="Times New Roman"/>
          <w:b/>
          <w:u w:val="none"/>
          <w:vertAlign w:val="superscript"/>
        </w:rPr>
        <w:t>4</w:t>
      </w:r>
      <w:r>
        <w:rPr>
          <w:rFonts w:cs="Times New Roman" w:ascii="Times New Roman" w:hAnsi="Times New Roman"/>
          <w:b/>
          <w:vertAlign w:val="superscript"/>
        </w:rPr>
        <w:t xml:space="preserve">0    </w:t>
      </w:r>
      <w:r>
        <w:rPr>
          <w:rFonts w:cs="Times New Roman" w:ascii="Times New Roman" w:hAnsi="Times New Roman"/>
          <w:b/>
        </w:rPr>
        <w:t>-  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  Regisztrá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-   10</w:t>
      </w:r>
      <w:r>
        <w:rPr>
          <w:rFonts w:cs="Times New Roman" w:ascii="Times New Roman" w:hAnsi="Times New Roman"/>
          <w:b/>
          <w:vertAlign w:val="superscript"/>
        </w:rPr>
        <w:t xml:space="preserve">30   </w:t>
      </w:r>
      <w:r>
        <w:rPr>
          <w:rFonts w:cs="Times New Roman" w:ascii="Times New Roman" w:hAnsi="Times New Roman"/>
        </w:rPr>
        <w:t xml:space="preserve"> Kiss György József,  Ellátotti Önkormányzat polgármester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 Bárka Integrált Szociális Intézmény Rózsakert Otthon Tompa telephelyen működő Ellátotti Önkormányzat működéséne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>-10</w:t>
      </w:r>
      <w:r>
        <w:rPr>
          <w:rFonts w:cs="Times New Roman" w:ascii="Times New Roman" w:hAnsi="Times New Roman"/>
          <w:b/>
          <w:vertAlign w:val="superscript"/>
        </w:rPr>
        <w:t>50</w:t>
      </w:r>
      <w:r>
        <w:rPr>
          <w:rFonts w:cs="Times New Roman" w:ascii="Times New Roman" w:hAnsi="Times New Roman"/>
        </w:rPr>
        <w:t xml:space="preserve">  Bánkiné Bosnyák Frida, Ellátottjogi képviselő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ellátottjogi képviselő tevékenységeinek bemutatása a Bács-Kiskun vármegye, Tolna vármegye és Baranya vármegye területi képviselői tapasztalata ált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vertAlign w:val="superscript"/>
        </w:rPr>
        <w:t>50</w:t>
      </w:r>
      <w:r>
        <w:rPr>
          <w:rFonts w:cs="Times New Roman" w:ascii="Times New Roman" w:hAnsi="Times New Roman"/>
          <w:b/>
        </w:rPr>
        <w:t>- 11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</w:rPr>
        <w:t xml:space="preserve">  Csordás Bettina, Molnár Tamás; Hivatásos gondnoko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Bács-Kiskun Vármegyei Kormányhivatal Kiskunhalasi Járási Hivatala  hivatásos gondnokai osztják meg  tapasztalataikat  nehézségek, jó gyakorlatok bemuta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>-1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Ebé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vertAlign w:val="superscript"/>
        </w:rPr>
        <w:t>10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 w:val="false"/>
          <w:bCs w:val="false"/>
        </w:rPr>
        <w:t xml:space="preserve">Intézménylátogatá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i szándékát kérem 2024.06.10-ig jelezni szíveskedjék a</w:t>
      </w:r>
      <w:r>
        <w:rPr>
          <w:rStyle w:val="InternetLink"/>
          <w:rFonts w:cs="Times New Roman" w:ascii="Times New Roman" w:hAnsi="Times New Roman"/>
        </w:rPr>
        <w:t xml:space="preserve"> telephelyvezeto.tompa@bacsbarka.hu</w:t>
      </w:r>
      <w:r>
        <w:rPr>
          <w:rFonts w:cs="Times New Roman" w:ascii="Times New Roman" w:hAnsi="Times New Roman"/>
        </w:rPr>
        <w:t xml:space="preserve"> elérhetőségen Keresztesné Gubics Mária megbízott telephelyvezetőné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92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tium Basic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 projekt a Belügyminisztérium és az Slachta Margit Nemzeti Szociálpolitikai Intézet támogatásával valósul meg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9128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999490" cy="769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ács-Kiskun és Tolna vármegyei területi szakmatámogatási rendsz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Gentium Basic;Times New Roman" w:hAnsi="Gentium Basic;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rFonts w:ascii="Bookman Old Style" w:hAnsi="Bookman Old Style" w:cs="Bookman Old Styl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randtext">
    <w:name w:val="bran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i/>
      <w:iCs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6:00Z</dcterms:created>
  <dc:creator>dr Fejér Áron</dc:creator>
  <dc:description/>
  <dc:language>en-US</dc:language>
  <cp:lastModifiedBy>KITEKINCS 2</cp:lastModifiedBy>
  <cp:lastPrinted>2022-04-05T14:08:00Z</cp:lastPrinted>
  <dcterms:modified xsi:type="dcterms:W3CDTF">2024-05-17T08:53:00Z</dcterms:modified>
  <cp:revision>9</cp:revision>
  <dc:subject/>
  <dc:title>MUNKASZERZŐDÉS</dc:title>
</cp:coreProperties>
</file>